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有限公司阀门井、水表箱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阀门井、水表箱采购项目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9-13T08:25:5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