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浙江衢州水业集团实验室试剂及耗材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</w:rPr>
              <w:t>202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8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在《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衢州市城市建设投资集团有限公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浙江衢州水业集团实验室试剂及耗材采购项目询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公告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3-04-27T11:54:3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8E8E89C6E48F993E757C7DD4BC06E</vt:lpwstr>
  </property>
  <property fmtid="{D5CDD505-2E9C-101B-9397-08002B2CF9AE}" pid="3" name="KSOProductBuildVer">
    <vt:lpwstr>2052-11.1.0.10667</vt:lpwstr>
  </property>
</Properties>
</file>