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城市投资发展集团有限公司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  <w:lang w:val="en-US" w:eastAsia="zh-CN"/>
                </w:rPr>
                <w:t>www.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t.org.cn)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绿发水务有限公司高配室电器设备预防性试验采购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10-12T08:23:11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336A9203548A3B47FEBE204B4A9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