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衢州绿发水务有限公司次氯酸钠采购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sz w:val="24"/>
              </w:rPr>
              <w:t>QZOB-2024-056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---------</cp:lastModifiedBy>
  <cp:lastPrinted>2018-11-15T17:19:00Z</cp:lastPrinted>
  <dcterms:modified xsi:type="dcterms:W3CDTF">2024-09-10T07:30:44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A6B00E2C4220837CE2171995E31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