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811"/>
        <w:gridCol w:w="2283"/>
        <w:gridCol w:w="2283"/>
      </w:tblGrid>
      <w:tr>
        <w:trPr>
          <w:trHeight w:val="6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购买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购买人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报名费增值税发票开具类型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普通（税号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专用（税号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0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购买人签字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---------</cp:lastModifiedBy>
  <cp:lastPrinted>2018-11-15T17:19:00Z</cp:lastPrinted>
  <dcterms:modified xsi:type="dcterms:W3CDTF">2024-09-10T07:36:19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DC1BF202A4867B44D3EAC7F2C062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