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  <w:lang w:eastAsia="zh-CN"/>
        </w:rPr>
        <w:t>投标供应商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21"/>
          <w:highlight w:val="none"/>
        </w:rPr>
      </w:pPr>
      <w:r>
        <w:rPr>
          <w:sz w:val="36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68"/>
        <w:gridCol w:w="1096"/>
        <w:gridCol w:w="2882"/>
      </w:tblGrid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浙江衢州水业集团有限公司车辆保险服务采购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ZGYD202408-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投标人（供应商）全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具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请选择一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勾选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专用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【必须为一般纳税人企业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号：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sz w:val="24"/>
          <w:szCs w:val="24"/>
          <w:lang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（盖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说明：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随本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附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采购文件工本费缴费截图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【</w:t>
      </w:r>
      <w:r>
        <w:rPr>
          <w:rFonts w:cs="Arial"/>
          <w:color w:val="000000"/>
          <w:sz w:val="24"/>
          <w:szCs w:val="24"/>
        </w:rPr>
        <w:t>支付宝转账（</w:t>
      </w:r>
      <w:r>
        <w:rPr>
          <w:rFonts w:cs="Arial"/>
          <w:color w:val="000000"/>
          <w:sz w:val="24"/>
          <w:szCs w:val="24"/>
          <w:lang w:val="en-US" w:eastAsia="zh-CN"/>
        </w:rPr>
        <w:t>支付宝账号</w:t>
      </w:r>
      <w:r>
        <w:rPr>
          <w:rFonts w:cs="Arial"/>
          <w:color w:val="000000"/>
          <w:sz w:val="24"/>
          <w:szCs w:val="24"/>
        </w:rPr>
        <w:t>13967032214</w:t>
      </w:r>
      <w:r>
        <w:rPr>
          <w:rFonts w:cs="Arial"/>
          <w:color w:val="000000"/>
          <w:sz w:val="24"/>
          <w:szCs w:val="24"/>
        </w:rPr>
        <w:t>），备注单位名称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】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报名资料提交电子邮箱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504727921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  <w:t>@qq.com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后，无需联系代理机构人员。采购文件会在报名当天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前发至投标人联系电子邮箱，请注意查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获取竞争性磋商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文件时应提供以下资料：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复印件加盖公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中国银行保险监督管理委员会（或原中国保险监督管理委员会）颁发的《经营保险业务许可证》；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法定代表人证明文件或授权委托书（授权书上须明确授权代表姓名、采购项目名称、项目编号、联系电话、传真）复印件；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名人有效身份证件复印件。</w:t>
      </w:r>
    </w:p>
    <w:p>
      <w:pPr>
        <w:pStyle w:val="Style17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7"/>
        <w:snapToGrid w:val="false"/>
        <w:spacing w:lineRule="auto" w:line="360"/>
        <w:rPr>
          <w:rFonts w:ascii="仿宋" w:hAnsi="仿宋" w:eastAsia="宋体" w:cs="宋体"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仿宋" w:hAnsi="仿宋"/>
          <w:bCs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21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32"/>
      <w:szCs w:val="24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2"/>
      <w:szCs w:val="21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表格正文 + 两端对齐"/>
    <w:basedOn w:val="Normal"/>
    <w:next w:val="1"/>
    <w:qFormat/>
    <w:pPr>
      <w:spacing w:lineRule="auto" w:line="300"/>
      <w:ind w:hanging="0"/>
    </w:pPr>
    <w:rPr>
      <w:rFonts w:eastAsia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Style15"/>
    <w:qFormat/>
    <w:pPr>
      <w:widowControl/>
      <w:snapToGrid w:val="false"/>
      <w:ind w:left="840" w:firstLine="567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5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6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0"/>
    </w:rPr>
  </w:style>
  <w:style w:type="paragraph" w:styleId="Style16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8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0:00Z</dcterms:created>
  <dc:creator>ABC</dc:creator>
  <dc:description/>
  <dc:language>en-US</dc:language>
  <cp:lastModifiedBy>Administrator</cp:lastModifiedBy>
  <dcterms:modified xsi:type="dcterms:W3CDTF">2024-09-02T09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7A4DB7E64DFB92B4575028EA31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