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衢州市城投置业发展有限公司零星项目年度概（预、结）算编审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供应商愿意遵守衢州市城投置业发展有限公司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日在《衢州市城市建设投资集团有限公司》上刊登《零星项目年度概（预、结）算编审项目招标公告》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衢州市城投置业发展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诺言</cp:lastModifiedBy>
  <cp:lastPrinted>2018-09-07T15:12:00Z</cp:lastPrinted>
  <dcterms:modified xsi:type="dcterms:W3CDTF">2024-08-07T08:31:1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