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0"/>
        <w:gridCol w:w="3600"/>
        <w:gridCol w:w="780"/>
        <w:gridCol w:w="1718"/>
      </w:tblGrid>
      <w:tr>
        <w:trPr>
          <w:trHeight w:val="7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委托代理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报名项目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/>
              </w:rPr>
              <w:t>烂柯山风景名胜区基础设施及游览设施建设工程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结构鉴定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仙弈柯山文旅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投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烂柯山风景名胜区基础设施及游览设施建设工程结构鉴定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郑林翰</cp:lastModifiedBy>
  <cp:lastPrinted>2018-09-07T15:12:00Z</cp:lastPrinted>
  <dcterms:modified xsi:type="dcterms:W3CDTF">2024-08-01T10:19:4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