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/>
              </w:rPr>
              <w:t>浙江衢州水业集团环境科技有限公司污水处理剂（次氯酸钠）采购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发展集团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环境科技有限公司污水处理剂（次氯酸钠）采购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6-28T06:47:4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