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有限公司电脑、打印机等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投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电脑、打印机等采购项目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TYJ</cp:lastModifiedBy>
  <cp:lastPrinted>2018-09-07T15:12:00Z</cp:lastPrinted>
  <dcterms:modified xsi:type="dcterms:W3CDTF">2024-05-28T08:07:3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