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44"/>
          <w:szCs w:val="44"/>
        </w:rPr>
        <w:t>报  名  表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7"/>
        <w:gridCol w:w="3441"/>
        <w:gridCol w:w="859"/>
        <w:gridCol w:w="1550"/>
      </w:tblGrid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项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衢州水业集团有限公司智慧用电服务采购项目</w:t>
            </w:r>
          </w:p>
        </w:tc>
      </w:tr>
      <w:tr>
        <w:trPr>
          <w:trHeight w:val="872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firstLine="48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愿意遵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衢州市城市投资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集团有限公司（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http://www.qzct.org.cn/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上刊登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u w:val="single"/>
                <w:lang w:val="en-US" w:eastAsia="zh-CN"/>
              </w:rPr>
              <w:t>《浙江衢州水业集团有限公司智慧用电服务采购项目询比公告》</w:t>
            </w:r>
            <w:r>
              <w:rPr>
                <w:rFonts w:ascii="仿宋" w:hAnsi="仿宋" w:cs="仿宋" w:eastAsia="仿宋"/>
                <w:kern w:val="0"/>
                <w:sz w:val="24"/>
              </w:rPr>
              <w:t>等相关文件规定的权利和义务，报名参加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本方（本人）已清楚了解了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的全部情况和相关要求，并全部认可，本方（本人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本方（本人）保证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>提交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本方（本人）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已认真阅读了此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本方（本人）承诺，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本方（本人）已了解自身权利和义务，若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单位性质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    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成立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经营期限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姓    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性        别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年    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职    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5" w:hanging="27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法定代表人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left="-19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（负责人）授权书</w:t>
      </w:r>
    </w:p>
    <w:p>
      <w:pPr>
        <w:pStyle w:val="TextBody"/>
        <w:kinsoku w:val="true"/>
        <w:overflowPunct w:val="true"/>
        <w:autoSpaceDE w:val="true"/>
        <w:bidi w:val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u w:val="single"/>
        </w:rPr>
        <w:t>全称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供应商全称）法定代表人（负责人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（全权代表姓名）为全权代表，参加贵方组织的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），并全权处理采购活动中的一切事宜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ascii="仿宋" w:hAnsi="仿宋" w:cs="仿宋" w:eastAsia="仿宋"/>
          <w:bCs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</w:rPr>
        <w:t>签字或盖章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全称（公章）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代表姓名：             性别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职务：                     职称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详细通讯地址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电话：                     传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移动电话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授权代表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营业执照扫描件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5-07T10:34:2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